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专业技术人员需求表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7"/>
        <w:gridCol w:w="1442"/>
        <w:gridCol w:w="2704"/>
        <w:gridCol w:w="829"/>
        <w:gridCol w:w="1442"/>
      </w:tblGrid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肿瘤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肿瘤内科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推拿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胸外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心内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消化内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神经内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介入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泌尿外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康复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呼吸内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骨外科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免疫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风湿免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耳鼻喉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妇科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产科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儿科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症医学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重症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内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临床医学、急诊内科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外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外科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性疾病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感染病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检查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病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影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影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7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53:00Z</dcterms:created>
  <dc:creator>BlackTea</dc:creator>
  <dc:description/>
  <cp:keywords/>
  <dc:language>en-US</dc:language>
  <cp:lastModifiedBy>win7</cp:lastModifiedBy>
  <cp:lastPrinted>2016-03-07T15:27:00Z</cp:lastPrinted>
  <dcterms:modified xsi:type="dcterms:W3CDTF">2016-03-14T02:33:00Z</dcterms:modified>
  <cp:revision>32</cp:revision>
  <dc:subject/>
  <dc:title>2016年专业技术人员需求表</dc:title>
</cp:coreProperties>
</file>