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153" w:hanging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right="-153"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滨州高新区</w:t>
      </w:r>
      <w:r>
        <w:rPr>
          <w:rFonts w:eastAsia="方正小标宋简体" w:cs="宋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" w:eastAsia="方正小标宋简体"/>
          <w:sz w:val="36"/>
          <w:szCs w:val="36"/>
        </w:rPr>
        <w:t>年公开招聘事业人员岗位一览表</w:t>
      </w:r>
    </w:p>
    <w:tbl>
      <w:tblPr>
        <w:tblW w:w="935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96"/>
        <w:gridCol w:w="624"/>
        <w:gridCol w:w="750"/>
        <w:gridCol w:w="420"/>
        <w:gridCol w:w="930"/>
        <w:gridCol w:w="4830"/>
      </w:tblGrid>
      <w:tr>
        <w:trPr>
          <w:trHeight w:val="10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主管部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单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代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费形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性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要求</w:t>
            </w:r>
          </w:p>
        </w:tc>
      </w:tr>
      <w:tr>
        <w:trPr>
          <w:trHeight w:val="1265" w:hRule="atLeast"/>
        </w:trPr>
        <w:tc>
          <w:tcPr>
            <w:tcW w:w="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直属事业单位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生产力促进中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费自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岗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科及以上学历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专业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济管理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工商企业管理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会计、会计学、经济学、财政学、金融学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化学工程与工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生物工程、</w:t>
            </w:r>
            <w:hyperlink r:id="rId2" w:tgtFrame="_blank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4"/>
                  <w:szCs w:val="24"/>
                </w:rPr>
                <w:t>化学工程与工业生物工程</w:t>
              </w:r>
            </w:hyperlink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食品科学与工程</w:t>
            </w:r>
          </w:p>
        </w:tc>
      </w:tr>
      <w:tr>
        <w:trPr>
          <w:trHeight w:val="137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生产力促进中心（定向岗位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费自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岗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专科及以上学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限专业</w:t>
            </w:r>
          </w:p>
        </w:tc>
      </w:tr>
      <w:tr>
        <w:trPr>
          <w:trHeight w:val="94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油区工作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费自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岗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科及以上学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为石油工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油气储运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采技术、文秘、汉语言文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新闻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会计、会计学、会计电算化</w:t>
            </w:r>
          </w:p>
        </w:tc>
      </w:tr>
      <w:tr>
        <w:trPr>
          <w:trHeight w:val="94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土地收购储备中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费自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岗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及以上学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为会计学、会计电算化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信息与计算科学、数学与应用数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金融学、财务管理、经济学、贸易经济、国际经济与贸易、金融管理与实务、土地资源管理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法学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管理、工程造价、公共事业管理</w:t>
            </w:r>
          </w:p>
        </w:tc>
      </w:tr>
      <w:tr>
        <w:trPr>
          <w:trHeight w:val="94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农工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农业综合服务中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费自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及以上学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为林业技术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林学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园林技术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园林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园艺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市园林、农业经济管理、农林经济管理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植物保护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土木工程、水利水电工程、水利工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农业水利工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道路桥梁与渡河工程、道路桥梁工程技术</w:t>
            </w:r>
          </w:p>
        </w:tc>
      </w:tr>
      <w:tr>
        <w:trPr>
          <w:trHeight w:val="9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农业综合服务中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费自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及以上学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专业为旅游管理、涉外旅游、</w:t>
            </w: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4"/>
                  <w:szCs w:val="24"/>
                  <w:lang w:eastAsia="zh-CN"/>
                </w:rPr>
                <w:t>景区开发与管理</w:t>
              </w:r>
            </w:hyperlink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4"/>
                  <w:szCs w:val="24"/>
                  <w:lang w:eastAsia="zh-CN"/>
                </w:rPr>
                <w:t>历史文化旅游</w:t>
              </w:r>
            </w:hyperlink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4"/>
                  <w:szCs w:val="24"/>
                  <w:lang w:eastAsia="zh-CN"/>
                </w:rPr>
                <w:t>旅游服务与管理</w:t>
              </w:r>
            </w:hyperlink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hyperlink r:id="rId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4"/>
                  <w:szCs w:val="24"/>
                  <w:lang w:eastAsia="zh-CN"/>
                </w:rPr>
                <w:t>旅游管理与服务教育</w:t>
              </w:r>
            </w:hyperlink>
          </w:p>
        </w:tc>
      </w:tr>
      <w:tr>
        <w:trPr>
          <w:trHeight w:val="9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eastAsia="zh-CN"/>
              </w:rPr>
              <w:t>财政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eastAsia="zh-CN"/>
              </w:rPr>
              <w:t>政府投资评审中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0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经费自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技术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科及以上学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专业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会计、会计学、会计电算化、财政、财政学、财务管理、工程造价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okao.chsi.com.cn/zyk/zybk/specialityDetail.action?specialityId=73384608" TargetMode="External"/><Relationship Id="rId3" Type="http://schemas.openxmlformats.org/officeDocument/2006/relationships/hyperlink" Target="http://gkcx.eol.cn/schoolhtm/specialty/10033/specialtyDetail50533.htm" TargetMode="External"/><Relationship Id="rId4" Type="http://schemas.openxmlformats.org/officeDocument/2006/relationships/hyperlink" Target="http://gkcx.eol.cn/schoolhtm/specialty/10033/specialtyDetail50536.htm" TargetMode="External"/><Relationship Id="rId5" Type="http://schemas.openxmlformats.org/officeDocument/2006/relationships/hyperlink" Target="http://gkcx.eol.cn/schoolhtm/specialty/10033/specialtyDetail50537.htm" TargetMode="External"/><Relationship Id="rId6" Type="http://schemas.openxmlformats.org/officeDocument/2006/relationships/hyperlink" Target="http://gkcx.eol.cn/schoolhtm/specialty/10032/specialtyDetail50822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5-11-04T14:47:00Z</cp:lastPrinted>
  <dcterms:modified xsi:type="dcterms:W3CDTF">2015-12-21T06:43:01Z</dcterms:modified>
  <cp:revision>225</cp:revision>
  <dc:subject/>
  <dc:title>滨州高新技术产业开发区公开招聘区直雇员制工作人员职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