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方正细黑一_GBK" w:hAnsi="方正小标宋简体;方正细黑一_GBK" w:eastAsia="方正小标宋简体;方正细黑一_GBK" w:cs="方正小标宋简体;方正细黑一_GBK"/>
          <w:bCs/>
          <w:sz w:val="36"/>
          <w:szCs w:val="36"/>
        </w:rPr>
      </w:pPr>
      <w:r>
        <w:rPr>
          <w:rFonts w:ascii="方正小标宋简体;方正细黑一_GBK" w:hAnsi="方正小标宋简体;方正细黑一_GBK" w:cs="方正小标宋简体;方正细黑一_GBK" w:eastAsia="方正小标宋简体;方正细黑一_GBK"/>
          <w:bCs/>
          <w:sz w:val="36"/>
          <w:szCs w:val="36"/>
        </w:rPr>
        <w:t>淄博市</w:t>
      </w:r>
      <w:r>
        <w:rPr>
          <w:rFonts w:eastAsia="方正小标宋简体;方正细黑一_GBK" w:cs="方正小标宋简体;方正细黑一_GBK" w:ascii="方正小标宋简体;方正细黑一_GBK" w:hAnsi="方正小标宋简体;方正细黑一_GBK"/>
          <w:bCs/>
          <w:sz w:val="36"/>
          <w:szCs w:val="36"/>
        </w:rPr>
        <w:t>2013</w:t>
      </w:r>
      <w:r>
        <w:rPr>
          <w:rFonts w:ascii="方正小标宋简体;方正细黑一_GBK" w:hAnsi="方正小标宋简体;方正细黑一_GBK" w:cs="方正小标宋简体;方正细黑一_GBK" w:eastAsia="方正小标宋简体;方正细黑一_GBK"/>
          <w:bCs/>
          <w:sz w:val="36"/>
          <w:szCs w:val="36"/>
        </w:rPr>
        <w:t>年选拔招募高校毕业生</w:t>
      </w:r>
    </w:p>
    <w:p>
      <w:pPr>
        <w:pStyle w:val="Normal"/>
        <w:jc w:val="center"/>
        <w:rPr>
          <w:rFonts w:ascii="方正小标宋简体;方正细黑一_GBK" w:hAnsi="方正小标宋简体;方正细黑一_GBK" w:eastAsia="方正小标宋简体;方正细黑一_GBK" w:cs="方正小标宋简体;方正细黑一_GBK"/>
          <w:b/>
          <w:b/>
          <w:bCs/>
          <w:sz w:val="36"/>
          <w:szCs w:val="36"/>
        </w:rPr>
      </w:pPr>
      <w:r>
        <w:rPr>
          <w:rFonts w:ascii="方正小标宋简体;方正细黑一_GBK" w:hAnsi="方正小标宋简体;方正细黑一_GBK" w:cs="方正小标宋简体;方正细黑一_GBK" w:eastAsia="方正小标宋简体;方正细黑一_GBK"/>
          <w:bCs/>
          <w:sz w:val="36"/>
          <w:szCs w:val="36"/>
        </w:rPr>
        <w:t>社区服务报名登记表</w:t>
      </w:r>
    </w:p>
    <w:p>
      <w:pPr>
        <w:pStyle w:val="Normal"/>
        <w:rPr>
          <w:rFonts w:ascii="方正小标宋简体;方正细黑一_GBK" w:hAnsi="方正小标宋简体;方正细黑一_GBK" w:eastAsia="方正小标宋简体;方正细黑一_GBK" w:cs="方正小标宋简体;方正细黑一_GBK"/>
          <w:b/>
          <w:b/>
          <w:bCs/>
          <w:sz w:val="28"/>
          <w:szCs w:val="36"/>
        </w:rPr>
      </w:pPr>
      <w:r>
        <w:rPr>
          <w:rFonts w:eastAsia="方正小标宋简体;方正细黑一_GBK" w:cs="方正小标宋简体;方正细黑一_GBK" w:ascii="方正小标宋简体;方正细黑一_GBK" w:hAnsi="方正小标宋简体;方正细黑一_GBK"/>
          <w:b/>
          <w:bCs/>
          <w:sz w:val="28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50"/>
        <w:gridCol w:w="658"/>
        <w:gridCol w:w="572"/>
        <w:gridCol w:w="715"/>
        <w:gridCol w:w="560"/>
        <w:gridCol w:w="1065"/>
        <w:gridCol w:w="213"/>
        <w:gridCol w:w="1654"/>
      </w:tblGrid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一寸免冠正面彩色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区县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淄博市“三支一扶”工作协调管理办公室    制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细黑一_GBK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8:00Z</dcterms:created>
  <dc:creator>11</dc:creator>
  <dc:description/>
  <cp:keywords/>
  <dc:language>en-US</dc:language>
  <cp:lastModifiedBy>微软用户</cp:lastModifiedBy>
  <dcterms:modified xsi:type="dcterms:W3CDTF">2013-10-23T02:58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